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Služi za detekciju prisustva provodnih tečnosti u metalnim ili rezervoarima od izolacionog materijala. Može se koristiti za automatsko dopunjavanje rezervoara ili zaštitu pumpe od rada na suvo. Kratkospojnikom 5-6 na prednjoj ploči moguće je izabrati da li će rele biti privučen kad nivo tečnosti dostigne sondu S1 (zaštita pumpe) ili će biti otpušten (punjenje nekog suda ili bazena)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Osnovne karakteristike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napajanje: 220Va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potrošnja: 2VA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relejni izlaz: 5A/220Vac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</w:rPr>
        <w:t>način montaže: šina 35mm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  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